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24.08.2024 - 01.09.2024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24. 08. Samstag</w:t>
      </w:r>
      <w:r>
        <w:rPr/>
        <w:tab/>
      </w:r>
      <w:r>
        <w:rPr>
          <w:b w:val="false"/>
          <w:bCs/>
          <w:u w:val="single"/>
        </w:rPr>
        <w:t xml:space="preserve">HL. BARTHOLOMÄUS, Apostel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</w:t>
      </w:r>
      <w:r>
        <w:rPr/>
        <w:t xml:space="preserve"> - </w:t>
        <w:br/>
        <w:t>f. Mama Juli Wimmer z. Sterbeged.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5. 08. Sonntag</w:t>
      </w:r>
      <w:r>
        <w:rPr/>
        <w:tab/>
      </w:r>
      <w:r>
        <w:rPr>
          <w:b w:val="false"/>
          <w:bCs/>
          <w:u w:val="single"/>
        </w:rPr>
        <w:t xml:space="preserve">21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</w:t>
      </w:r>
      <w:r>
        <w:rPr/>
        <w:t xml:space="preserve"> - </w:t>
        <w:br/>
        <w:t xml:space="preserve">Fam. Andreas Götzinger f. Anni Baumgartner - Fam. Andreas Götzinger f. Christa Götzinger – </w:t>
      </w:r>
    </w:p>
    <w:p>
      <w:pPr>
        <w:pStyle w:val="Termin"/>
        <w:rPr/>
      </w:pPr>
      <w:r>
        <w:rPr/>
        <w:tab/>
        <w:tab/>
        <w:tab/>
        <w:t>f. Arme Seelen - Fam. Polak f. Anna Baumgartn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Hl. Messe</w:t>
      </w:r>
      <w:r>
        <w:rPr/>
        <w:t xml:space="preserve"> - </w:t>
        <w:br/>
        <w:t>Opferstock f. Arme Seele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 xml:space="preserve">Hl. Messe mit Pfr. Josef Kriechbaumer zum 40jähr.Priesterjubiläum (anschließend ist Pfarrfest) - </w:t>
      </w:r>
      <w:r>
        <w:rPr/>
        <w:br/>
        <w:t>Fam. Zauner/Wimmer z. Sterbetag von Franz Wimm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7. 08. Dienstag</w:t>
      </w:r>
      <w:r>
        <w:rPr/>
        <w:tab/>
      </w:r>
      <w:r>
        <w:rPr>
          <w:b w:val="false"/>
          <w:bCs/>
          <w:u w:val="single"/>
        </w:rPr>
        <w:t xml:space="preserve">Hl. Monika, Mutter des Hl. Augustinus 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Dorfpark </w:t>
        <w:tab/>
        <w:t xml:space="preserve">Senioren-Ausflug nach Berchtesgaden – </w:t>
      </w:r>
    </w:p>
    <w:p>
      <w:pPr>
        <w:pStyle w:val="Termin"/>
        <w:rPr/>
      </w:pPr>
      <w:r>
        <w:rPr/>
        <w:tab/>
        <w:tab/>
        <w:tab/>
        <w:t>Abfahrt 10:00 Uhr Dorfpark, 10:15 Uhr Rathaus Mitterfelden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19:00</w:t>
        <w:tab/>
        <w:t xml:space="preserve">Straß </w:t>
        <w:tab/>
        <w:t>Hl. Messe</w:t>
      </w:r>
      <w:r>
        <w:rPr/>
        <w:t xml:space="preserve"> –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8. 08. Mittwoch</w:t>
      </w:r>
      <w:r>
        <w:rPr/>
        <w:tab/>
      </w:r>
      <w:r>
        <w:rPr>
          <w:b w:val="false"/>
          <w:bCs/>
          <w:u w:val="single"/>
        </w:rPr>
        <w:t xml:space="preserve">Hl. Augustinus, Bischof, Kirchenlehrer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19:00</w:t>
        <w:tab/>
        <w:t xml:space="preserve">Perach </w:t>
        <w:tab/>
        <w:t>Hl. Messe</w:t>
      </w:r>
      <w:r>
        <w:rPr/>
        <w:t xml:space="preserve"> –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9. 08. Donnerstag</w:t>
      </w:r>
      <w:r>
        <w:rPr/>
        <w:tab/>
      </w:r>
      <w:r>
        <w:rPr>
          <w:b w:val="false"/>
          <w:bCs/>
          <w:u w:val="single"/>
        </w:rPr>
        <w:t xml:space="preserve">Enthauptung Johannes' des Täufers 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19:00</w:t>
        <w:tab/>
        <w:t xml:space="preserve">Thundorf </w:t>
        <w:tab/>
        <w:t>Hl. Messe</w:t>
      </w:r>
      <w:r>
        <w:rPr/>
        <w:t xml:space="preserve"> –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30. 08. Freitag</w:t>
      </w:r>
      <w:r>
        <w:rPr/>
        <w:tab/>
      </w:r>
      <w:r>
        <w:rPr>
          <w:b w:val="false"/>
          <w:bCs/>
          <w:u w:val="single"/>
        </w:rPr>
        <w:t xml:space="preserve">Freitag der 21. Woche im Jahreskreis 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8:00</w:t>
        <w:tab/>
        <w:t xml:space="preserve">Ulrichshögl </w:t>
        <w:tab/>
        <w:t>Hl. Messe</w:t>
      </w:r>
      <w:r>
        <w:rPr/>
        <w:t xml:space="preserve"> –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31. 08. Samstag</w:t>
      </w:r>
      <w:r>
        <w:rPr/>
        <w:tab/>
      </w:r>
      <w:r>
        <w:rPr>
          <w:b w:val="false"/>
          <w:bCs/>
          <w:u w:val="single"/>
        </w:rPr>
        <w:t xml:space="preserve">Hl. Paulinus, Bischof v. Trier, Märtyrer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</w:t>
      </w:r>
      <w:r>
        <w:rPr/>
        <w:t xml:space="preserve"> - </w:t>
        <w:br/>
        <w:t xml:space="preserve">f. Monika Pils v. Fam. Pils - Donederfam. f. Heinrich Schinagl - Donederfam. f. alle Verstorbenen d. Weberfam. Seeleiten - Gerti Schüssleder f. Eltern u. Geschwister - Fam. Siegfried Reichenberger f. Hans Winkler - Fam. Siegfried Reichenberger f. Berta Wallerer – </w:t>
      </w:r>
    </w:p>
    <w:p>
      <w:pPr>
        <w:pStyle w:val="Termin"/>
        <w:rPr/>
      </w:pPr>
      <w:r>
        <w:rPr/>
        <w:tab/>
        <w:tab/>
        <w:tab/>
        <w:t>f. Richard Schneider v. d. Fam. – f. Hans Winkler z. 85. Geburtstag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01. 09. Sonntag</w:t>
      </w:r>
      <w:r>
        <w:rPr/>
        <w:tab/>
      </w:r>
      <w:r>
        <w:rPr>
          <w:b w:val="false"/>
          <w:bCs/>
          <w:u w:val="single"/>
        </w:rPr>
        <w:t xml:space="preserve">22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Fam. Heinrich Waldhutter f. Johann Roider - Kriegerverein Thundof-Straß f. Johann Roider - Anna Weidenspointner f. Eltern u. Schwiegereltern - Sepp u. Rosi Waldhutter f. Schwager Johann Roider - Sepp u. Rosi Waldhutter f. Manfred Ruffer - Christa Öttl f. Schwager Konrad Mayer - Fam. Maria Waldhutter f. Johann Roider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Hl. Messe –</w:t>
      </w:r>
    </w:p>
    <w:p>
      <w:pPr>
        <w:pStyle w:val="Termin"/>
        <w:rPr/>
      </w:pPr>
      <w:r>
        <w:rPr>
          <w:b/>
          <w:bCs/>
        </w:rPr>
        <w:tab/>
        <w:tab/>
        <w:tab/>
      </w:r>
      <w:r>
        <w:rPr/>
        <w:t>Opferstock f. Arme Seele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(Weltladenverkauf) -</w:t>
      </w:r>
      <w:r>
        <w:rPr/>
        <w:t xml:space="preserve"> </w:t>
        <w:br/>
        <w:t>Fam. Pötzl Hammerau f. Rupert Greß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311</Words>
  <Characters>1891</Characters>
  <CharactersWithSpaces>2198</CharactersWithSpaces>
  <Paragraphs>4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3:00Z</dcterms:created>
  <dc:creator>Egger Bernadett</dc:creator>
  <dc:description/>
  <dc:language>en-US</dc:language>
  <cp:lastModifiedBy>Bogner Carina</cp:lastModifiedBy>
  <dcterms:modified xsi:type="dcterms:W3CDTF">2024-08-1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