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>
          <w:sz w:val="32"/>
          <w:szCs w:val="32"/>
        </w:rPr>
        <w:t>GOTTESDIENSTORDNUNG</w:t>
      </w:r>
      <w:r>
        <w:rPr/>
        <w:br/>
        <w:t>des</w:t>
        <w:br/>
        <w:t>Pfarrverbandes Jetzendorf und Steinkirchen</w:t>
        <w:br/>
        <w:t>Adventszeit und Weihnachtsfeiertage</w:t>
      </w:r>
    </w:p>
    <w:p>
      <w:pPr>
        <w:pStyle w:val="Datum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tum1"/>
        <w:rPr>
          <w:sz w:val="28"/>
          <w:szCs w:val="28"/>
        </w:rPr>
      </w:pPr>
      <w:r>
        <w:rPr>
          <w:sz w:val="28"/>
          <w:szCs w:val="28"/>
        </w:rPr>
        <w:t>01.12.2024 - 06.01.2025</w:t>
      </w:r>
    </w:p>
    <w:p>
      <w:pPr>
        <w:pStyle w:val="Feiertag"/>
        <w:rPr/>
      </w:pPr>
      <w:r>
        <w:rPr/>
        <w:t>Sonntag, 01.12.</w:t>
        <w:tab/>
        <w:t>1. ADVENT</w:t>
        <w:br/>
        <w:t xml:space="preserve">Kollekte für die Kath. Jugendfürsorge </w:t>
      </w:r>
      <w:r>
        <w:rPr>
          <w:sz w:val="20"/>
          <w:szCs w:val="20"/>
        </w:rPr>
        <w:t>(Jugendopfersonntag)</w:t>
      </w:r>
    </w:p>
    <w:p>
      <w:pPr>
        <w:pStyle w:val="Lesung"/>
        <w:rPr/>
      </w:pPr>
      <w:r>
        <w:rPr/>
        <w:t>1. Lesung: Jer 33, 14-16; 2. Lesung: 1 Thess 3, 12 - 4, 2; Evangelium: Lk 21, 25-28. 34-36</w:t>
      </w:r>
    </w:p>
    <w:p>
      <w:pPr>
        <w:pStyle w:val="Termin"/>
        <w:rPr/>
      </w:pPr>
      <w:r>
        <w:rPr/>
        <w:t xml:space="preserve">Jetzendorf </w:t>
        <w:tab/>
        <w:t xml:space="preserve">9:00 </w:t>
        <w:tab/>
        <w:t xml:space="preserve">Gottesdienst mit Kommunionfeier mit Adventskranzsegnung </w:t>
        <w:br/>
        <w:t>f. Florian Eiglmaier (1. JM)</w:t>
        <w:br/>
        <w:t xml:space="preserve">f. Marlene Winter (1. QM) 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Pfarrgottesdienst mit Adventskranzsegnung </w:t>
        <w:br/>
        <w:t>f. Paul und Maria Griebler</w:t>
        <w:br/>
        <w:t>f. Katharina und Anton Kiener und Sohn Anton</w:t>
        <w:br/>
        <w:t xml:space="preserve">f. die verstorbenen der Familie Scherrer, Mahl und Bösl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ag"/>
        <w:rPr/>
      </w:pPr>
      <w:r>
        <w:rPr/>
        <w:t>Dienstag, 03.12.</w:t>
        <w:tab/>
        <w:t>Hl. Franz Xaver, Ordenspriester, Glaubensbote</w:t>
      </w:r>
    </w:p>
    <w:p>
      <w:pPr>
        <w:pStyle w:val="Termin"/>
        <w:rPr/>
      </w:pPr>
      <w:r>
        <w:rPr/>
        <w:t>Jetzendorf</w:t>
        <w:tab/>
        <w:t xml:space="preserve">14:00 </w:t>
        <w:tab/>
      </w:r>
      <w:r>
        <w:rPr>
          <w:i/>
          <w:iCs/>
        </w:rPr>
        <w:t>Pfarrheim: Kaffeekranzl</w:t>
      </w:r>
      <w:r>
        <w:rPr/>
        <w:t xml:space="preserve"> </w:t>
      </w:r>
    </w:p>
    <w:p>
      <w:pPr>
        <w:pStyle w:val="Tag"/>
        <w:rPr/>
      </w:pPr>
      <w:r>
        <w:rPr/>
        <w:t>Mittwoch, 04.12.</w:t>
        <w:tab/>
        <w:t xml:space="preserve">Sel. Adolf Kolping u. Hl. Barbara u. </w:t>
        <w:br/>
        <w:t>Hl. Johannes v. Damaskus</w:t>
      </w:r>
    </w:p>
    <w:p>
      <w:pPr>
        <w:pStyle w:val="Termin"/>
        <w:rPr/>
      </w:pPr>
      <w:r>
        <w:rPr/>
        <w:t xml:space="preserve">Lampertshausen </w:t>
        <w:tab/>
        <w:t xml:space="preserve">18:30 </w:t>
        <w:tab/>
        <w:t xml:space="preserve">Engelamt </w:t>
      </w:r>
      <w:r>
        <w:rPr>
          <w:i/>
          <w:iCs/>
        </w:rPr>
        <w:t>gestaltet von Josepha Czerny</w:t>
      </w:r>
      <w:r>
        <w:rPr/>
        <w:br/>
        <w:t>f. Jakob und Rosa Glas (StM)</w:t>
        <w:br/>
        <w:t>f. Josef Reisner (JM) und Angehörige</w:t>
        <w:br/>
        <w:t>f. Julius Huber (JM)</w:t>
        <w:br/>
        <w:t>f. verstorbene der Familien Huber und Stelzmüller</w:t>
        <w:br/>
        <w:t>f. Eltern Josef und Erna Glas und lebende und verstorbene der Familie Reisner</w:t>
        <w:br/>
        <w:t>f. Mathilde und Edmund Hoffmann (JM)</w:t>
        <w:br/>
        <w:t xml:space="preserve">f. Barbara und Hermann Stumpf </w:t>
      </w:r>
    </w:p>
    <w:p>
      <w:pPr>
        <w:pStyle w:val="Termin"/>
        <w:rPr/>
      </w:pPr>
      <w:r>
        <w:rPr/>
        <w:t xml:space="preserve">Steinkirchen </w:t>
        <w:tab/>
        <w:t xml:space="preserve">19:15 </w:t>
      </w:r>
      <w:r>
        <w:rPr>
          <w:i/>
          <w:iCs/>
        </w:rPr>
        <w:tab/>
        <w:t>Pfarrheim: PGR-Sitzung</w:t>
      </w:r>
      <w:r>
        <w:rPr/>
        <w:t xml:space="preserve"> 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Freitag, 06.12.</w:t>
        <w:tab/>
        <w:t>Hl. Nikolaus, Bischof v. Myra</w:t>
      </w:r>
    </w:p>
    <w:p>
      <w:pPr>
        <w:pStyle w:val="Termin"/>
        <w:rPr/>
      </w:pPr>
      <w:r>
        <w:rPr/>
        <w:t xml:space="preserve">Jetzendorf </w:t>
        <w:tab/>
        <w:t xml:space="preserve">6:30 </w:t>
        <w:tab/>
        <w:t xml:space="preserve">Engelamt </w:t>
      </w:r>
      <w:r>
        <w:rPr>
          <w:i/>
          <w:iCs/>
        </w:rPr>
        <w:t>gestaltet von den Brassinger Bläsern</w:t>
      </w:r>
      <w:r>
        <w:rPr/>
        <w:t xml:space="preserve"> </w:t>
        <w:br/>
        <w:t>zu Ehren der Hl. Barbara (StM)</w:t>
        <w:br/>
        <w:t xml:space="preserve">f. Alexander und Hans-Joachim Lojewski (JM) </w:t>
      </w:r>
    </w:p>
    <w:p>
      <w:pPr>
        <w:pStyle w:val="Feiertag"/>
        <w:rPr/>
      </w:pPr>
      <w:r>
        <w:rPr/>
        <w:t>Sonntag, 08.12.</w:t>
        <w:tab/>
        <w:t>2. ADVENT</w:t>
      </w:r>
    </w:p>
    <w:p>
      <w:pPr>
        <w:pStyle w:val="Lesung"/>
        <w:rPr/>
      </w:pPr>
      <w:r>
        <w:rPr/>
        <w:t>1. Lesung: Bar 5, 1-9; 2. Lesung: Phil 1, 4-6. 8-11; Evangelium: Lk 3, 1-6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feier </w:t>
        <w:br/>
        <w:t>f. Andreas Hagl</w:t>
        <w:br/>
        <w:t xml:space="preserve">f. verstorbene Angehörige der Fam. Hagl und Steiner </w:t>
      </w:r>
    </w:p>
    <w:p>
      <w:pPr>
        <w:pStyle w:val="Termin"/>
        <w:rPr/>
      </w:pPr>
      <w:r>
        <w:rPr/>
        <w:t xml:space="preserve">Jetzendorf </w:t>
        <w:tab/>
        <w:t xml:space="preserve">18:00 </w:t>
        <w:tab/>
        <w:t xml:space="preserve">Hl Messe - </w:t>
      </w:r>
      <w:r>
        <w:rPr>
          <w:i/>
          <w:iCs/>
        </w:rPr>
        <w:t>Adventdamt des KDFB</w:t>
      </w:r>
      <w:r>
        <w:rPr/>
        <w:br/>
        <w:t>f. lebende und verstorbene Mitglieder des KDFB Jetzendorf</w:t>
        <w:br/>
        <w:t>f. Hans Nauderer und verstorbene Angehörige</w:t>
        <w:br/>
        <w:t>f. Therese Schneider</w:t>
        <w:br/>
        <w:t xml:space="preserve">zu Ehren der Hl. Anna Schäffer </w:t>
        <w:br/>
      </w:r>
      <w:r>
        <w:rPr>
          <w:i/>
          <w:iCs/>
        </w:rPr>
        <w:t>anschl. Adventfeier im Gasthaus Ottilinger</w:t>
      </w:r>
    </w:p>
    <w:p>
      <w:pPr>
        <w:pStyle w:val="Tag"/>
        <w:rPr/>
      </w:pPr>
      <w:r>
        <w:rPr/>
        <w:t>Dienstag, 10.12.</w:t>
        <w:tab/>
        <w:t>Dienstag der 2. Adventswoche</w:t>
      </w:r>
    </w:p>
    <w:p>
      <w:pPr>
        <w:pStyle w:val="Termin"/>
        <w:rPr/>
      </w:pPr>
      <w:r>
        <w:rPr/>
        <w:t xml:space="preserve">Pischelsdorf </w:t>
        <w:tab/>
        <w:t xml:space="preserve">6:30 </w:t>
        <w:tab/>
        <w:t xml:space="preserve">Engelamt </w:t>
      </w:r>
      <w:r>
        <w:rPr>
          <w:i/>
          <w:iCs/>
        </w:rPr>
        <w:t>musikalisch gestaltet</w:t>
      </w:r>
      <w:r>
        <w:rPr/>
        <w:t xml:space="preserve"> </w:t>
        <w:br/>
        <w:t xml:space="preserve">f. Franziska und Oswald Wagner (JM) </w:t>
        <w:br/>
      </w:r>
      <w:r>
        <w:rPr>
          <w:i/>
          <w:iCs/>
        </w:rPr>
        <w:t>anschl. Frühstück in der Fanni</w:t>
      </w:r>
      <w:r>
        <w:rPr/>
        <w:t xml:space="preserve"> </w:t>
      </w:r>
    </w:p>
    <w:p>
      <w:pPr>
        <w:pStyle w:val="Termin"/>
        <w:rPr/>
      </w:pPr>
      <w:r>
        <w:rPr/>
        <w:t xml:space="preserve">Jetzendorf </w:t>
        <w:tab/>
        <w:t xml:space="preserve">14:00 </w:t>
        <w:tab/>
      </w:r>
      <w:r>
        <w:rPr>
          <w:i/>
          <w:iCs/>
        </w:rPr>
        <w:t>Pfarrheim: Handarbeitscafe</w:t>
      </w:r>
      <w:r>
        <w:rPr/>
        <w:t xml:space="preserve"> </w:t>
      </w:r>
    </w:p>
    <w:p>
      <w:pPr>
        <w:pStyle w:val="Tag"/>
        <w:rPr/>
      </w:pPr>
      <w:r>
        <w:rPr/>
        <w:t>Mittwoch, 11.12.</w:t>
        <w:tab/>
        <w:t>Hl. Damasus I., Papst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Engelamt </w:t>
      </w:r>
      <w:r>
        <w:rPr>
          <w:i/>
          <w:iCs/>
        </w:rPr>
        <w:t>gestaltet von der Schanzerl Musik</w:t>
      </w:r>
      <w:r>
        <w:rPr/>
        <w:t xml:space="preserve"> </w:t>
        <w:br/>
        <w:t>f. Walter Korn</w:t>
        <w:br/>
        <w:t>f. Lampert Seidl und verstorbene Angehörige (JM)</w:t>
        <w:br/>
        <w:t xml:space="preserve">f. Max Demmelmair (JM) </w:t>
      </w:r>
    </w:p>
    <w:p>
      <w:pPr>
        <w:pStyle w:val="Tag"/>
        <w:rPr/>
      </w:pPr>
      <w:r>
        <w:rPr/>
        <w:t>Donnerstag, 12.12.</w:t>
        <w:tab/>
        <w:t>Hl. Johanna Franziska v. Chantal, Ordensgründerin</w:t>
      </w:r>
    </w:p>
    <w:p>
      <w:pPr>
        <w:pStyle w:val="Termin"/>
        <w:rPr/>
      </w:pPr>
      <w:r>
        <w:rPr/>
        <w:t xml:space="preserve">Haunstetten </w:t>
        <w:tab/>
        <w:t xml:space="preserve">18:30 </w:t>
        <w:tab/>
        <w:t xml:space="preserve">Engelamt </w:t>
      </w:r>
      <w:r>
        <w:rPr>
          <w:i/>
          <w:iCs/>
        </w:rPr>
        <w:t>gestaltet von Maria Haberhauer</w:t>
      </w:r>
      <w:r>
        <w:rPr/>
        <w:br/>
        <w:t>f. Philomena Lorenz, Albert Gürtner und Verstorbene der Familie Oberacher</w:t>
        <w:br/>
        <w:t xml:space="preserve">f. Max und Anna Klein mit verstorbenen Eltern und Bruder 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/>
        <w:t>Freitag, 13.12.</w:t>
        <w:tab/>
        <w:t>Hl. Odilia, Äbtissin und Hl. Luzia, Märtyrin</w:t>
      </w:r>
    </w:p>
    <w:p>
      <w:pPr>
        <w:pStyle w:val="Termin"/>
        <w:rPr/>
      </w:pPr>
      <w:r>
        <w:rPr/>
        <w:t xml:space="preserve">Eck </w:t>
        <w:tab/>
        <w:t xml:space="preserve">8:00 </w:t>
        <w:tab/>
        <w:t xml:space="preserve">Engelamt </w:t>
        <w:br/>
        <w:t xml:space="preserve">f. Anna Schmid (JM) und verstorbene Angehörige </w:t>
      </w:r>
    </w:p>
    <w:p>
      <w:pPr>
        <w:pStyle w:val="Tag"/>
        <w:rPr/>
      </w:pPr>
      <w:r>
        <w:rPr/>
        <w:t>Samstag, 14.12.</w:t>
        <w:tab/>
        <w:t>Hl. Johannes v. Kreuz, Ordenspriester, Kirchenlehrer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Vorabendmesse </w:t>
      </w:r>
    </w:p>
    <w:p>
      <w:pPr>
        <w:pStyle w:val="Feiertag"/>
        <w:rPr/>
      </w:pPr>
      <w:r>
        <w:rPr/>
        <w:t>Sonntag, 15.12.</w:t>
        <w:tab/>
        <w:t>3. ADVENT (Gaudete)</w:t>
      </w:r>
    </w:p>
    <w:p>
      <w:pPr>
        <w:pStyle w:val="Lesung"/>
        <w:rPr/>
      </w:pPr>
      <w:r>
        <w:rPr/>
        <w:t>1. Lesung: Zef 3, 14-17 (14-18a); 2. Lesung: Phil 4, 4-7; Evangelium: Lk 3, 10-18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Gottesdienst mit Kommunionfeier </w:t>
        <w:br/>
        <w:t>f. Josef Glas (JM)</w:t>
        <w:br/>
        <w:t>f. Josef und Cäcilia Neugschwender (JM) und Sohn Anton</w:t>
        <w:br/>
        <w:t>f. Iris Walter (JM)</w:t>
        <w:br/>
        <w:t>f. Siegfried Schelchshorn (JM)</w:t>
        <w:br/>
        <w:t>f. Ehemann und Vater Erich Walter</w:t>
        <w:br/>
        <w:t>f. Schwiegervater Erich Walter</w:t>
        <w:br/>
        <w:t>f. Vater Josef Polz</w:t>
        <w:br/>
        <w:t>f. Theresia und Leonhard Sedlmeier (JM)</w:t>
        <w:br/>
        <w:t>f. Leonhard und Kreszenz Huber</w:t>
        <w:br/>
        <w:t>f. beiderseits verstorbene Verwandtschaft Huber und Sedlmeier</w:t>
        <w:br/>
        <w:t xml:space="preserve">f. Alois Ilmberger (JM) und Schwiegereltern Maria und Alois Ilmberger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ag"/>
        <w:rPr/>
      </w:pPr>
      <w:r>
        <w:rPr/>
        <w:t>Dienstag, 17.12.</w:t>
        <w:tab/>
        <w:t>Dienstag der 3. Adventswoche</w:t>
      </w:r>
    </w:p>
    <w:p>
      <w:pPr>
        <w:pStyle w:val="Termin"/>
        <w:rPr/>
      </w:pPr>
      <w:r>
        <w:rPr/>
        <w:t xml:space="preserve">Steinkirchen </w:t>
        <w:tab/>
        <w:t xml:space="preserve">ab 9:30 </w:t>
        <w:tab/>
        <w:t xml:space="preserve">Krankenkommunion 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>Engelamt</w:t>
      </w:r>
      <w:r>
        <w:rPr>
          <w:i/>
          <w:iCs/>
        </w:rPr>
        <w:t xml:space="preserve"> gestaltet von "d' Stoakirchana"</w:t>
      </w:r>
      <w:r>
        <w:rPr/>
        <w:t xml:space="preserve"> </w:t>
        <w:br/>
        <w:t xml:space="preserve">f. Eltern Rosa und Hans-Jürgen Oellrich und Rosa Straubinger </w:t>
      </w:r>
    </w:p>
    <w:p>
      <w:pPr>
        <w:pStyle w:val="Tag"/>
        <w:rPr/>
      </w:pPr>
      <w:r>
        <w:rPr/>
        <w:t>Mittwoch, 18.12.</w:t>
        <w:tab/>
        <w:t>Mittwoch der 3. Adventswoche</w:t>
      </w:r>
    </w:p>
    <w:p>
      <w:pPr>
        <w:pStyle w:val="Termin"/>
        <w:rPr/>
      </w:pPr>
      <w:r>
        <w:rPr/>
        <w:t xml:space="preserve">Jetzendorf </w:t>
        <w:tab/>
        <w:t xml:space="preserve">ab 9:30 </w:t>
        <w:tab/>
        <w:t xml:space="preserve">Krankenkommunion 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Engelamt </w:t>
      </w:r>
      <w:r>
        <w:rPr>
          <w:i/>
          <w:iCs/>
        </w:rPr>
        <w:t>gestaltet von der Schülergruppe Evi Hofner</w:t>
      </w:r>
      <w:r>
        <w:rPr/>
        <w:t xml:space="preserve"> </w:t>
        <w:br/>
        <w:t xml:space="preserve">f. Elisabeth Kraus </w:t>
      </w:r>
    </w:p>
    <w:p>
      <w:pPr>
        <w:pStyle w:val="Tag"/>
        <w:rPr/>
      </w:pPr>
      <w:r>
        <w:rPr/>
        <w:t>Donnerstag, 19.12.</w:t>
        <w:tab/>
        <w:t>Donnerstag der 3. Adventswoche</w:t>
      </w:r>
    </w:p>
    <w:p>
      <w:pPr>
        <w:pStyle w:val="Termin"/>
        <w:rPr/>
      </w:pPr>
      <w:r>
        <w:rPr/>
        <w:t xml:space="preserve">Oberhausen </w:t>
        <w:tab/>
        <w:t xml:space="preserve">18:30 </w:t>
        <w:tab/>
        <w:t xml:space="preserve">Engelamt </w:t>
      </w:r>
      <w:r>
        <w:rPr>
          <w:i/>
          <w:iCs/>
        </w:rPr>
        <w:t>gestaltet von der Familie Brödenfeld</w:t>
      </w:r>
      <w:r>
        <w:rPr/>
        <w:t xml:space="preserve"> </w:t>
        <w:br/>
        <w:t>f. Therese und Jakob Gamperl</w:t>
        <w:br/>
        <w:t xml:space="preserve">f. alle verstorbenen der Ortschaft Oberhausen </w:t>
      </w:r>
    </w:p>
    <w:p>
      <w:pPr>
        <w:pStyle w:val="Tag"/>
        <w:rPr/>
      </w:pPr>
      <w:r>
        <w:rPr/>
        <w:t>Freitag, 20.12.</w:t>
        <w:tab/>
        <w:t>Freitag der 3. Adventswoche</w:t>
      </w:r>
    </w:p>
    <w:p>
      <w:pPr>
        <w:pStyle w:val="Termin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 der ewigen Anbetung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  <w:t xml:space="preserve">Jetzendorf </w:t>
        <w:tab/>
        <w:t xml:space="preserve">8:30 </w:t>
        <w:tab/>
        <w:t xml:space="preserve">Hl. Messe mit Aussetzung </w:t>
      </w:r>
    </w:p>
    <w:p>
      <w:pPr>
        <w:pStyle w:val="Termin"/>
        <w:rPr/>
      </w:pPr>
      <w:r>
        <w:rPr/>
        <w:tab/>
        <w:tab/>
        <w:t xml:space="preserve"> gestaltete Stunden bis</w:t>
      </w:r>
    </w:p>
    <w:p>
      <w:pPr>
        <w:pStyle w:val="Termin"/>
        <w:rPr/>
      </w:pPr>
      <w:r>
        <w:rPr/>
        <w:t xml:space="preserve">Jetzendorf </w:t>
        <w:tab/>
        <w:t xml:space="preserve">11:00 </w:t>
        <w:tab/>
        <w:t xml:space="preserve">feierliche Einsetzung </w:t>
      </w:r>
    </w:p>
    <w:p>
      <w:pPr>
        <w:pStyle w:val="Feiertag"/>
        <w:rPr/>
      </w:pPr>
      <w:r>
        <w:rPr/>
        <w:t>Sonntag, 22.12.</w:t>
        <w:tab/>
        <w:t>4. ADVENT</w:t>
      </w:r>
    </w:p>
    <w:p>
      <w:pPr>
        <w:pStyle w:val="Lesung"/>
        <w:rPr/>
      </w:pPr>
      <w:r>
        <w:rPr/>
        <w:t>1. Lesung: Mi 5, 1-4a; 2. Lesung: Hebr 10, 5-10; Evangelium: Lk 1, 39-45</w:t>
      </w:r>
    </w:p>
    <w:p>
      <w:pPr>
        <w:pStyle w:val="Termin"/>
        <w:rPr/>
      </w:pPr>
      <w:r>
        <w:rPr/>
        <w:t xml:space="preserve">Steinkirchen </w:t>
        <w:tab/>
        <w:t xml:space="preserve">9:00 </w:t>
        <w:tab/>
        <w:t>Gottesdienst mit Kommunionfeier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Pfarrgottesdienst </w:t>
        <w:br/>
        <w:t>f. Mutter Franziska Dennerlein (JM)</w:t>
        <w:br/>
        <w:t>f. Tante Anna und Onkel Josef Dennerlein</w:t>
        <w:br/>
        <w:t>f. Eltern Theresia und Korbinian Schwertfirm</w:t>
        <w:br/>
        <w:t>f. Irmgard und Albert Stichlmair und verstorbene Angehörige Thoma</w:t>
        <w:br/>
        <w:t>f. Richard Reißner (JM)</w:t>
        <w:br/>
        <w:t>f. Thomas Schuster (R.D.)</w:t>
        <w:br/>
        <w:t>f. verstorbene Eltern und Angehörige der Familie Glas Lindhof</w:t>
        <w:br/>
        <w:t>f. Eltern und verstorbene Angehörige Axtner</w:t>
        <w:br/>
        <w:t xml:space="preserve">f. Familie Czerny, Alfred Wackerl und Hilde Amft </w:t>
      </w:r>
    </w:p>
    <w:p>
      <w:pPr>
        <w:pStyle w:val="Termin"/>
        <w:rPr/>
      </w:pPr>
      <w:r>
        <w:rPr/>
        <w:t>Jetzendorf</w:t>
        <w:tab/>
        <w:t>10:30</w:t>
        <w:tab/>
        <w:t>Taufe Lorenz Wallner</w:t>
      </w:r>
    </w:p>
    <w:p>
      <w:pPr>
        <w:pStyle w:val="Tag"/>
        <w:rPr/>
      </w:pPr>
      <w:r>
        <w:rPr/>
        <w:t>Dienstag, 24.12.</w:t>
        <w:tab/>
        <w:t>HEILIGER ABEND</w:t>
        <w:br/>
        <w:t>Kollekte für das Bischöfliche Hilswerk „Adveniat“</w:t>
      </w:r>
    </w:p>
    <w:p>
      <w:pPr>
        <w:pStyle w:val="Termin"/>
        <w:rPr/>
      </w:pPr>
      <w:r>
        <w:rPr/>
        <w:t xml:space="preserve">Jetzendorf </w:t>
        <w:tab/>
        <w:t xml:space="preserve">15:00 </w:t>
        <w:tab/>
        <w:t xml:space="preserve">Kinderchristmette </w:t>
      </w:r>
    </w:p>
    <w:p>
      <w:pPr>
        <w:pStyle w:val="Termin"/>
        <w:rPr/>
      </w:pPr>
      <w:r>
        <w:rPr/>
        <w:t xml:space="preserve">Steinkirchen </w:t>
        <w:tab/>
        <w:t xml:space="preserve">16:30 </w:t>
        <w:tab/>
        <w:t xml:space="preserve">Kinderchristmette </w:t>
      </w:r>
    </w:p>
    <w:p>
      <w:pPr>
        <w:pStyle w:val="Termin"/>
        <w:rPr/>
      </w:pPr>
      <w:r>
        <w:rPr/>
        <w:t xml:space="preserve">Jetzendorf </w:t>
        <w:tab/>
        <w:t xml:space="preserve">21:00 </w:t>
        <w:tab/>
        <w:t xml:space="preserve">Christmette </w:t>
        <w:br/>
        <w:t xml:space="preserve">f. verstorbene Großeltern Weihard, Roider und Litzelfelder und Josef und Ursula Litzelfelder </w:t>
      </w:r>
    </w:p>
    <w:p>
      <w:pPr>
        <w:pStyle w:val="Termin"/>
        <w:rPr/>
      </w:pPr>
      <w:r>
        <w:rPr/>
        <w:t xml:space="preserve">Steinkirchen </w:t>
        <w:tab/>
        <w:t xml:space="preserve">22:30 </w:t>
        <w:tab/>
        <w:t xml:space="preserve">Christmette </w:t>
      </w:r>
    </w:p>
    <w:p>
      <w:pPr>
        <w:pStyle w:val="Feiertag"/>
        <w:rPr/>
      </w:pPr>
      <w:r>
        <w:rPr/>
        <w:t>Mittwoch, 25.12.</w:t>
        <w:tab/>
        <w:t>HOCHFEST DER GEBURT DES HERRN – WEIHNACHTEN</w:t>
        <w:br/>
        <w:t>Kollekte für das Bischöfliche Hilfswerk „Adveniat“</w:t>
      </w:r>
    </w:p>
    <w:p>
      <w:pPr>
        <w:pStyle w:val="Lesung"/>
        <w:rPr/>
      </w:pPr>
      <w:r>
        <w:rPr/>
        <w:t xml:space="preserve">1. Lesung: Jes 52, 7-10; 2. Lesung: Hebr 1, 1-6; Evangelium: Joh 1, 1-18 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Festgottesdienst für den Pfarrverband </w:t>
      </w:r>
    </w:p>
    <w:p>
      <w:pPr>
        <w:pStyle w:val="Feiertag"/>
        <w:rPr/>
      </w:pPr>
      <w:r>
        <w:rPr/>
        <w:t>Donnerstag, 26.12.</w:t>
        <w:tab/>
        <w:t>HL. STEPHANUS, Erster Märtyrer</w:t>
      </w:r>
    </w:p>
    <w:p>
      <w:pPr>
        <w:pStyle w:val="Lesung"/>
        <w:rPr/>
      </w:pPr>
      <w:r>
        <w:rPr/>
        <w:t>1. Lesung: Apg 6,8-10; 7,54-60; Evangelium: Mt 10,17-22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feier gestaltet vom Kirchenchor, mit Segnung des Johannesweines </w:t>
        <w:br/>
        <w:t>f. Franz Langenegger (JM)</w:t>
        <w:br/>
        <w:t>f. Rosa und Martin Dick und Angehörige</w:t>
        <w:br/>
        <w:t xml:space="preserve">f. Xaver, Katharina und Ludwig Sellmair </w:t>
      </w:r>
    </w:p>
    <w:p>
      <w:pPr>
        <w:pStyle w:val="Termin"/>
        <w:rPr/>
      </w:pPr>
      <w:r>
        <w:rPr/>
        <w:t xml:space="preserve">Volkersdorf </w:t>
        <w:tab/>
        <w:t xml:space="preserve">18:30 </w:t>
        <w:tab/>
        <w:t xml:space="preserve">Hl. Messe mit Segnung des Johannisweines </w:t>
        <w:br/>
        <w:t>f. beiderseits verstorbene Eltern Wallner und Nasaridze</w:t>
        <w:br/>
        <w:t>f. beiderseits verstorbener Großeltern und Angehörige der Familie Wallner</w:t>
        <w:br/>
        <w:t>f. Alois und Therese Wanninger und Großeltern</w:t>
        <w:br/>
        <w:t>f. Jakob und Theresia Neugschwender und verstorbene Angehörige</w:t>
        <w:br/>
        <w:t>f. Martin Schlammer und Maria und Jakob Schnell</w:t>
        <w:br/>
        <w:t xml:space="preserve">f. Brüder Otto und Josef und Eltern Strasser </w:t>
      </w:r>
    </w:p>
    <w:p>
      <w:pPr>
        <w:pStyle w:val="Tag"/>
        <w:rPr/>
      </w:pPr>
      <w:r>
        <w:rPr/>
        <w:t>Samstag, 28.12.</w:t>
        <w:tab/>
        <w:t>Fest der unschuldigen Kinder</w:t>
      </w:r>
    </w:p>
    <w:p>
      <w:pPr>
        <w:pStyle w:val="Termin"/>
        <w:rPr/>
      </w:pPr>
      <w:r>
        <w:rPr/>
        <w:t xml:space="preserve">Jetzendorf </w:t>
        <w:tab/>
        <w:t xml:space="preserve">18:30 </w:t>
        <w:tab/>
        <w:t xml:space="preserve">Vorabendmesse </w:t>
        <w:br/>
        <w:t>f. Johann Wenger</w:t>
        <w:br/>
        <w:t>f. Josef und Franziska Glas</w:t>
        <w:br/>
        <w:t>f. Josef Ostermair (JM)</w:t>
        <w:br/>
        <w:t xml:space="preserve">f. verstorbene Angehörige der Familie Ostermair und Huber </w:t>
      </w:r>
    </w:p>
    <w:p>
      <w:pPr>
        <w:pStyle w:val="Feiertag"/>
        <w:rPr/>
      </w:pPr>
      <w:r>
        <w:rPr/>
        <w:t>Sonntag, 29.12.</w:t>
        <w:tab/>
        <w:t>FEST DER HEILIGEN FAMILIE</w:t>
      </w:r>
    </w:p>
    <w:p>
      <w:pPr>
        <w:pStyle w:val="Lesung"/>
        <w:rPr/>
      </w:pPr>
      <w:r>
        <w:rPr/>
        <w:t>1. Lesung: 2 Sam 5, 1-3; 2. Lesung: Kol 1, 12-20; Evangelium: Lk 23, 35-43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>Gottesdienst mit Kommunionfeier</w:t>
        <w:br/>
        <w:t xml:space="preserve">mit Kindersegnung zum Fest der Hl. Familie </w:t>
      </w:r>
    </w:p>
    <w:p>
      <w:pPr>
        <w:pStyle w:val="Termin"/>
        <w:rPr/>
      </w:pPr>
      <w:r>
        <w:rPr/>
        <w:t xml:space="preserve">Haunstetten </w:t>
        <w:tab/>
        <w:t xml:space="preserve">13:30 </w:t>
        <w:tab/>
        <w:t xml:space="preserve">Rosenkranz </w:t>
      </w:r>
    </w:p>
    <w:p>
      <w:pPr>
        <w:pStyle w:val="Tag"/>
        <w:rPr/>
      </w:pPr>
      <w:r>
        <w:rPr/>
        <w:t>Dienstag, 31.12.</w:t>
        <w:tab/>
        <w:t>Hl. Silvester I., Papst</w:t>
      </w:r>
    </w:p>
    <w:p>
      <w:pPr>
        <w:pStyle w:val="Termin"/>
        <w:rPr/>
      </w:pPr>
      <w:r>
        <w:rPr/>
        <w:t xml:space="preserve">Jetzendorf </w:t>
        <w:tab/>
        <w:t xml:space="preserve">17:00 </w:t>
        <w:tab/>
        <w:t xml:space="preserve">Jahresschlussandacht für den Pfarrverband </w:t>
      </w:r>
    </w:p>
    <w:p>
      <w:pPr>
        <w:pStyle w:val="Feiertag"/>
        <w:rPr/>
      </w:pPr>
      <w:r>
        <w:rPr/>
        <w:t>Mittwoch, 01.01.</w:t>
        <w:tab/>
        <w:t>NEUJAHR - HOCHFEST DER GOTTESMUTTER MARIA</w:t>
      </w:r>
    </w:p>
    <w:p>
      <w:pPr>
        <w:pStyle w:val="Lesung"/>
        <w:rPr/>
      </w:pPr>
      <w:r>
        <w:rPr/>
        <w:t>1. Lesung: Num 6, 22-27; 2. Lesung: Gal 4, 4-7; Evangelium: Lk 2, 16-21</w:t>
      </w:r>
    </w:p>
    <w:p>
      <w:pPr>
        <w:pStyle w:val="Termin"/>
        <w:rPr/>
      </w:pPr>
      <w:r>
        <w:rPr/>
        <w:t xml:space="preserve">Steinkirchen </w:t>
        <w:tab/>
        <w:t xml:space="preserve">17:00 </w:t>
        <w:tab/>
        <w:t xml:space="preserve">Neujahrsgottesdienst für den Pfarrverband </w:t>
        <w:br/>
        <w:t xml:space="preserve">mit Aussendung der Sternsinger </w:t>
        <w:br/>
      </w:r>
      <w:r>
        <w:rPr>
          <w:i/>
          <w:iCs/>
        </w:rPr>
        <w:t>anschl. Neujahrsempfang</w:t>
      </w:r>
      <w:r>
        <w:rPr/>
        <w:t xml:space="preserve"> </w:t>
      </w:r>
    </w:p>
    <w:p>
      <w:pPr>
        <w:pStyle w:val="Tag"/>
        <w:rPr/>
      </w:pPr>
      <w:r>
        <w:rPr/>
        <w:t>Freitag, 03.01.</w:t>
        <w:tab/>
        <w:t>Freitag der Weihnachtszeit</w:t>
      </w:r>
    </w:p>
    <w:p>
      <w:pPr>
        <w:pStyle w:val="Termin"/>
        <w:rPr/>
      </w:pPr>
      <w:r>
        <w:rPr/>
        <w:t xml:space="preserve">Jetzendorf </w:t>
        <w:tab/>
        <w:t xml:space="preserve">8:30 </w:t>
        <w:tab/>
        <w:t xml:space="preserve">Hl. Messe </w:t>
      </w:r>
    </w:p>
    <w:p>
      <w:pPr>
        <w:pStyle w:val="Tag"/>
        <w:rPr/>
      </w:pPr>
      <w:r>
        <w:rPr/>
        <w:t>Samstag, 04.01.</w:t>
        <w:tab/>
        <w:t>Samstag der Weihnachtszeit</w:t>
      </w:r>
    </w:p>
    <w:p>
      <w:pPr>
        <w:pStyle w:val="Termin"/>
        <w:rPr/>
      </w:pPr>
      <w:r>
        <w:rPr/>
        <w:t xml:space="preserve">Steinkirchen </w:t>
        <w:tab/>
        <w:t xml:space="preserve">18:30 </w:t>
        <w:tab/>
        <w:t xml:space="preserve">Vorabendmesse </w:t>
      </w:r>
    </w:p>
    <w:p>
      <w:pPr>
        <w:pStyle w:val="Feiertag"/>
        <w:rPr/>
      </w:pPr>
      <w:r>
        <w:rPr/>
        <w:t>Sonntag, 05.01.</w:t>
        <w:tab/>
        <w:t>2. SONNTAG NACH WEIHNACHTEN</w:t>
      </w:r>
    </w:p>
    <w:p>
      <w:pPr>
        <w:pStyle w:val="Lesung"/>
        <w:rPr/>
      </w:pPr>
      <w:r>
        <w:rPr/>
        <w:t xml:space="preserve">1. Lesung: Sir 24, 1-2. 8-12; 2. Lesung: Eph 1, 3-6. 15-18; Evangelium: Joh 1, 1-18 </w:t>
      </w:r>
    </w:p>
    <w:p>
      <w:pPr>
        <w:pStyle w:val="Termin"/>
        <w:rPr/>
      </w:pPr>
      <w:r>
        <w:rPr/>
        <w:t>Jetzendorf</w:t>
        <w:tab/>
        <w:t xml:space="preserve">10:30 </w:t>
        <w:tab/>
        <w:t xml:space="preserve">Gottesdienst mit Kommunionfeier </w:t>
      </w:r>
    </w:p>
    <w:p>
      <w:pPr>
        <w:pStyle w:val="Termin"/>
        <w:rPr/>
      </w:pPr>
      <w:r>
        <w:rPr/>
      </w:r>
    </w:p>
    <w:p>
      <w:pPr>
        <w:pStyle w:val="Feiertag"/>
        <w:rPr/>
      </w:pPr>
      <w:r>
        <w:rPr/>
        <w:t>Montag, 06.01.</w:t>
        <w:tab/>
        <w:t>ERSCHEINUNG DES HERRN - EPIPHANIE</w:t>
      </w:r>
    </w:p>
    <w:p>
      <w:pPr>
        <w:pStyle w:val="Lesung"/>
        <w:rPr/>
      </w:pPr>
      <w:r>
        <w:rPr/>
        <w:t>1. Lesung: Jes 60, 1-6; 2. Lesung: Eph 3, 2-3a. 5-6; Evangelium: Mt 2, 1-12</w:t>
      </w:r>
    </w:p>
    <w:p>
      <w:pPr>
        <w:pStyle w:val="Termin"/>
        <w:rPr/>
      </w:pPr>
      <w:r>
        <w:rPr/>
        <w:t xml:space="preserve">Jetzendorf </w:t>
        <w:tab/>
        <w:t xml:space="preserve">10:30 </w:t>
        <w:tab/>
        <w:t xml:space="preserve">Pfarrgottesdienst mit Rückkehr der Sternsinger gestaltet vom Kirchenchor </w:t>
        <w:br/>
        <w:t xml:space="preserve">f. Simon und Elfriede Limmer und beiderseits verstorbene Angehörige </w:t>
      </w:r>
    </w:p>
    <w:p>
      <w:pPr>
        <w:pStyle w:val="Termin"/>
        <w:rPr/>
      </w:pPr>
      <w:r>
        <w:rPr/>
        <w:t xml:space="preserve">Steinkirchen </w:t>
        <w:tab/>
        <w:t xml:space="preserve">10:30 </w:t>
        <w:tab/>
        <w:t xml:space="preserve">Gottesdienst mit Kommunionfeier mit Rückkehr der Sternsinger </w:t>
        <w:br/>
        <w:t xml:space="preserve">f. Thomas Richter </w:t>
      </w:r>
    </w:p>
    <w:p>
      <w:pPr>
        <w:pStyle w:val="Termin"/>
        <w:rPr/>
      </w:pPr>
      <w:r>
        <w:rPr/>
        <w:t xml:space="preserve">Jetzendorf </w:t>
        <w:tab/>
        <w:t xml:space="preserve">17:00 </w:t>
        <w:tab/>
      </w:r>
      <w:r>
        <w:rPr>
          <w:i/>
          <w:iCs/>
        </w:rPr>
        <w:t>Kirchenkonzert der Blaskapelle Petershaus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nahmeschluss für die Gottesdienstordnu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uar ist am 10.12.202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Pfarrbüro ist in den Weihnachtsferi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om 23.12.24 bis 06.01.2025 geschloss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r Anrufbeantworter wird regelmäßig abgehör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edenslicht aus Bethleh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In der Weihnachtszeit können Sie aus den Pfarrkirchen das Friedenslicht aus Bethlehem mit nach Hause nehmen. Es wurde direkt an der Geburtsgrotte entzündet und dann in die ganze Welt verteil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 26.12.24 und 06.01.25 wird </w:t>
      </w:r>
      <w:r>
        <w:rPr>
          <w:b/>
          <w:bCs/>
        </w:rPr>
        <w:t>der Kirchenchor</w:t>
      </w:r>
      <w:r>
        <w:rPr/>
        <w:t xml:space="preserve"> und ein kleines Streichensemble, diese mit der "Missa in A" von Christopher Tambling (bzw. beim WoGo Teile daraus) und dem berühmten "Transeamus" von Josef Schnabel die Gottesdienste musikalisch gestal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Herzliche Einlad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zu den Engelämtern bei Kerzenschein und mit musikalischer Gestaltu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zum Tag der Ewigen Anbetung in Jetzendorf. Gönnen Sie sich eine Zeit der Besinnung, um für die verschiedenen Anliegen gemeinsam oder für sich zu bet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Firmung 2025 im Pfarrverband Jetzendorf-Steinkirchen</w:t>
      </w:r>
    </w:p>
    <w:p>
      <w:pPr>
        <w:pStyle w:val="Normal"/>
        <w:spacing w:before="240" w:after="0"/>
        <w:rPr>
          <w:rStyle w:val="InternetLink"/>
          <w:color w:val="auto"/>
          <w:u w:val="none"/>
        </w:rPr>
      </w:pPr>
      <w:r>
        <w:rPr>
          <w:sz w:val="24"/>
        </w:rPr>
        <w:t xml:space="preserve">Die Firmung findet am Freitag, 25.07.2025 in Jetzendorf statt. Jugendliche ab der 8. Klasse, die das Sakrament der Firmung empfangen wollen, können sich im Pfarrbüro gerne noch anmelden </w:t>
      </w:r>
      <w:r>
        <w:rPr/>
        <w:t xml:space="preserve">Tel. 08137/655 oder an </w:t>
      </w:r>
      <w:hyperlink r:id="rId2" w:tgtFrame="_blank">
        <w:r>
          <w:rPr>
            <w:rStyle w:val="InternetLink"/>
            <w:color w:val="auto"/>
            <w:u w:val="none"/>
          </w:rPr>
          <w:t>pv-jetztendorf@ebmuc.de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Ein herzliches „Vergelts Gott“ den Spendern der Christbäume für unsere Pfarrkirchen – Herrn Baron Sebastian von Freyberg und</w:t>
        <w:br/>
        <w:t>Familie Lorenz Dick sen.</w:t>
      </w:r>
    </w:p>
    <w:p>
      <w:pPr>
        <w:pStyle w:val="Normal"/>
        <w:rPr>
          <w:sz w:val="24"/>
        </w:rPr>
      </w:pPr>
      <w:r>
        <w:rPr>
          <w:sz w:val="24"/>
        </w:rPr>
        <w:t>Einladung zu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rei-Königs-Konzert der Blaskapelle Petershausen</w:t>
      </w:r>
    </w:p>
    <w:p>
      <w:pPr>
        <w:pStyle w:val="Normal"/>
        <w:rPr>
          <w:sz w:val="24"/>
        </w:rPr>
      </w:pPr>
      <w:r>
        <w:rPr>
          <w:sz w:val="24"/>
        </w:rPr>
        <w:t>am 06.01.2025 um 17.00 Uhr, in der Pfarrkirche St. Johannes Jetzen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rzliche Einlad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u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ujahrsempf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 Sonntag, den 1. Januar 2025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um 17.00 Uhr </w:t>
      </w:r>
      <w:r>
        <w:rPr>
          <w:b/>
          <w:sz w:val="24"/>
        </w:rPr>
        <w:t>Festgottesdien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ür den Pfarrverband in der Pfarrkirche St. Anna in Steinkirche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nschließend wollen wir im Pfarrheim Steinkirchen gemeinsam auf das </w:t>
        <w:br/>
        <w:t>Neue Jahr 2025 anstoßen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f Ihr Kommen freuen si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Georg Martin</w:t>
        <w:tab/>
        <w:tab/>
        <w:t xml:space="preserve">Martin Riedl </w:t>
        <w:tab/>
        <w:tab/>
        <w:t>Peter Schemits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elsorgeteam</w:t>
        <w:tab/>
        <w:t xml:space="preserve">   PGR Jetzendorf</w:t>
        <w:tab/>
        <w:t xml:space="preserve">     PGR Steinkirch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r wünschen Ihnen ein gnadenreiches Weihnachtsfe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wie ein gesegnetes und glückliches Neues Jahr 2025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hre Mitarbeiterinnen und Mitarbeiter 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farrverban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714"/>
      </w:tblGrid>
      <w:tr>
        <w:trPr>
          <w:trHeight w:val="28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farramt des Pfarrverband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Jetzendorf und Steinkirche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 5, 85305 Jetzendorf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ir sind erreichbar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ffnungszeiten: </w:t>
            </w:r>
            <w:r>
              <w:rPr>
                <w:sz w:val="20"/>
                <w:szCs w:val="20"/>
              </w:rPr>
              <w:t>Dienstag       9.00 - 12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  </w:t>
            </w:r>
            <w:r>
              <w:rPr>
                <w:sz w:val="20"/>
                <w:szCs w:val="20"/>
              </w:rPr>
              <w:t>Donnerstag 15.00 - 17.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isch: </w:t>
            </w:r>
            <w:r>
              <w:rPr>
                <w:sz w:val="20"/>
                <w:szCs w:val="20"/>
              </w:rPr>
              <w:t>08137/655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-Mail: </w:t>
            </w:r>
            <w:hyperlink r:id="rId3">
              <w:r>
                <w:rPr>
                  <w:rStyle w:val="InternetLink"/>
                  <w:color w:val="auto"/>
                </w:rPr>
                <w:t>pv-jetzendorf@ebmuc.de</w:t>
              </w:r>
            </w:hyperlink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page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auto"/>
                  <w:sz w:val="20"/>
                  <w:szCs w:val="20"/>
                </w:rPr>
                <w:t>www.pv-jetzendorf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elsorg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rg Martin, Pfarrer </w:t>
            </w:r>
            <w:r>
              <w:rPr>
                <w:sz w:val="20"/>
                <w:szCs w:val="20"/>
              </w:rPr>
              <w:t>08441-22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ristiane März, Gemeindereferentin </w:t>
            </w:r>
            <w:r>
              <w:rPr>
                <w:sz w:val="20"/>
                <w:szCs w:val="20"/>
              </w:rPr>
              <w:t>0151/1554946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etsanliege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sst uns beten für den Frieden in der Welt, den die Engel bei der Geburt Jesu verkündet haben; steh uns und allen, die in unserer Welt Verantwortung tragen, bei, sich unermüdlich für diesen Frieden einzusetze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Wer Hilfe beim Besuch des Gottesdienstes oder beim Friedhofsbesuch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raucht, kann sich an das Pfarrbüro 08137/655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7" w:color="000000"/>
        </w:pBdr>
        <w:tabs>
          <w:tab w:val="clear" w:pos="708"/>
          <w:tab w:val="right" w:pos="1985" w:leader="none"/>
          <w:tab w:val="left" w:pos="2155" w:leader="none"/>
        </w:tabs>
        <w:ind w:left="2155" w:hanging="2155"/>
        <w:jc w:val="center"/>
        <w:rPr>
          <w:b/>
          <w:b/>
        </w:rPr>
      </w:pPr>
      <w:r>
        <w:rPr>
          <w:b/>
        </w:rPr>
        <w:t>bis Freitag 12.00 Uhr wenden</w:t>
      </w:r>
    </w:p>
    <w:sectPr>
      <w:type w:val="nextPage"/>
      <w:pgSz w:orient="landscape" w:w="8419" w:h="11906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2d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InternetLink">
    <w:name w:val="Hyperlink"/>
    <w:uiPriority w:val="99"/>
    <w:unhideWhenUsed/>
    <w:rsid w:val="0051094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" w:customStyle="1">
    <w:name w:val="Termin"/>
    <w:basedOn w:val="Normal"/>
    <w:uiPriority w:val="99"/>
    <w:qFormat/>
    <w:rsid w:val="00360a35"/>
    <w:pPr>
      <w:tabs>
        <w:tab w:val="clear" w:pos="708"/>
        <w:tab w:val="right" w:pos="2098" w:leader="none"/>
        <w:tab w:val="left" w:pos="2211" w:leader="none"/>
      </w:tabs>
      <w:ind w:left="2211" w:hanging="2211"/>
    </w:pPr>
    <w:rPr/>
  </w:style>
  <w:style w:type="paragraph" w:styleId="Tag" w:customStyle="1">
    <w:name w:val="Tag"/>
    <w:basedOn w:val="Normal"/>
    <w:qFormat/>
    <w:rsid w:val="00ea770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11" w:leader="none"/>
      </w:tabs>
      <w:spacing w:before="240" w:after="60"/>
      <w:ind w:left="2211" w:hanging="2211"/>
    </w:pPr>
    <w:rPr>
      <w:b/>
    </w:rPr>
  </w:style>
  <w:style w:type="paragraph" w:styleId="Titel1" w:customStyle="1">
    <w:name w:val="Titel1"/>
    <w:basedOn w:val="Normal"/>
    <w:qFormat/>
    <w:rsid w:val="00612de8"/>
    <w:pPr>
      <w:jc w:val="center"/>
    </w:pPr>
    <w:rPr>
      <w:b/>
      <w:sz w:val="32"/>
    </w:rPr>
  </w:style>
  <w:style w:type="paragraph" w:styleId="Titel2" w:customStyle="1">
    <w:name w:val="Titel2"/>
    <w:basedOn w:val="Titel1"/>
    <w:qFormat/>
    <w:rsid w:val="00612de8"/>
    <w:pPr/>
    <w:rPr>
      <w:sz w:val="24"/>
    </w:rPr>
  </w:style>
  <w:style w:type="paragraph" w:styleId="Titel3" w:customStyle="1">
    <w:name w:val="Titel3"/>
    <w:basedOn w:val="Titel1"/>
    <w:qFormat/>
    <w:rsid w:val="00612de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12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iertag" w:customStyle="1">
    <w:name w:val="Feiertag"/>
    <w:basedOn w:val="Tag"/>
    <w:uiPriority w:val="99"/>
    <w:qFormat/>
    <w:rsid w:val="00cc432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FFFFFF" w:themeFill="background1"/>
    </w:pPr>
    <w:rPr/>
  </w:style>
  <w:style w:type="paragraph" w:styleId="Lesung" w:customStyle="1">
    <w:name w:val="Lesung"/>
    <w:basedOn w:val="Feiertag"/>
    <w:uiPriority w:val="99"/>
    <w:qFormat/>
    <w:rsid w:val="00ea7701"/>
    <w:pPr>
      <w:ind w:left="0" w:hanging="0"/>
    </w:pPr>
    <w:rPr>
      <w:sz w:val="18"/>
    </w:rPr>
  </w:style>
  <w:style w:type="paragraph" w:styleId="Datum1" w:customStyle="1">
    <w:name w:val="Datum1"/>
    <w:uiPriority w:val="99"/>
    <w:qFormat/>
    <w:rsid w:val="00ea770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-jetztendorf@ebmuc.de" TargetMode="External"/><Relationship Id="rId3" Type="http://schemas.openxmlformats.org/officeDocument/2006/relationships/hyperlink" Target="mailto:pv-jetzendorf@ebmuc.de" TargetMode="External"/><Relationship Id="rId4" Type="http://schemas.openxmlformats.org/officeDocument/2006/relationships/hyperlink" Target="http://www.pv-jetzendorf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471</Words>
  <Characters>9271</Characters>
  <CharactersWithSpaces>10721</CharactersWithSpaces>
  <Paragraphs>21</Paragraphs>
  <Company>Erzbischöfliches Ordinariat Mün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4:00Z</dcterms:created>
  <dc:creator>Dick Andrea</dc:creator>
  <dc:description/>
  <dc:language>en-US</dc:language>
  <cp:lastModifiedBy>Dick Andrea</cp:lastModifiedBy>
  <cp:lastPrinted>2024-11-19T09:07:00Z</cp:lastPrinted>
  <dcterms:modified xsi:type="dcterms:W3CDTF">2024-11-19T09:14:00Z</dcterms:modified>
  <cp:revision>22</cp:revision>
  <dc:subject/>
  <dc:title>Pfarrbür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