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Célébrations Novembre 2024 - Année B</w:t>
      </w:r>
    </w:p>
    <w:tbl>
      <w:tblPr>
        <w:tblW w:w="1105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4"/>
        <w:gridCol w:w="426"/>
        <w:gridCol w:w="709"/>
        <w:gridCol w:w="708"/>
        <w:gridCol w:w="6237"/>
        <w:gridCol w:w="1843"/>
      </w:tblGrid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endre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T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er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5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Dos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Gri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it-IT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Stutz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it-IT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Pfulg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Offe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Gri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Ding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u w:val="single"/>
              </w:rPr>
              <w:t xml:space="preserve">Solennité de la Toussaint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- Messe festiv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festiv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 xml:space="preserve">+ Marie et Joseph MEY et Famille DAUBENBERGER,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Familles KOEHLER-BURCKEL, Robert STOLL, Lucie ROHFRITSCH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festiv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 xml:space="preserve">+ René et Pierre SIEGWALD, + Familles WERNERT-LOTZ,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Charles BARTH, Action de grâce Emilia CARVALH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festiv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Daniel LAROCH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êpr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Vêpres                                    </w:t>
            </w:r>
            <w:r>
              <w:rPr>
                <w:rFonts w:ascii="Calibri" w:hAnsi="Calibri" w:asciiTheme="minorHAnsi" w:hAnsiTheme="minorHAnsi"/>
                <w:sz w:val="20"/>
                <w:szCs w:val="20"/>
                <w:u w:val="single"/>
              </w:rPr>
              <w:t>Quête pour le fleurissement des églis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Vêpres        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ame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  <w:t>Wiw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  <w:t>Ding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des défunts - Commémoration de tous les défunts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esse des défunts - Commémoration de tous les défunts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10h30  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 xml:space="preserve">Doss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Gri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it-IT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Stutz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dominical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Alice ULRICH, + Brigitte ERTZ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dominical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Martine et Gérard KLEIN, + Joseph, Alice et Chantal SCHNEIDER, + Raymond HOELT, + Antoinette et Marcel MUTSCHLE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dominical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Georgette et Lucien DIEBOLD, + Jean SCHMIED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, + Christiane TRUTMANN, + Ames du Purgatoire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Lun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h0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esse en latin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ar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en-GB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GB"/>
              </w:rPr>
              <w:t>Mercre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h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h0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Offe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Messe et Adoration du St Sacrement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Adoration pour les enfants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en-GB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GB"/>
              </w:rPr>
              <w:t>Jeu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esse et Adoration du St Sacrement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Vendre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h0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Same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  <w:t>Wiw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  <w:t>Grie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ess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esse dominicale anticipé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 xml:space="preserve">+ Familles BOURGEOIS-HINCKER-ADLOFF,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 xml:space="preserve">+ Claude BISCHOFF, + Familles BOHL-FRAULOB-BUREAU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GB"/>
              </w:rPr>
              <w:t>Dimanch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10h30 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Offe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it-IT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Ding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Wiw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dominical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Curé Antoine SCHOTTER et Famille, + Famille LEMMEL-MULLER, + Famille WACK-MANDEL, + Famille KLEI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dominicale,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 xml:space="preserve">+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Bienfaiteurs de la Paroisse, + Famille Jean FRITSCH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dominical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Christiane TRUTMANN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GB"/>
              </w:rPr>
              <w:t>Lun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h0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Itte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Ding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Stutz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u w:val="single"/>
              </w:rPr>
              <w:t>ARMISTICE 1918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élébration œcuméniqu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pour les victimes des guerres et des attentats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pour les victimes des guerres et des attentats  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iacre Pierre Luca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ère Aimé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ar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esse</w:t>
            </w: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ercre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Offen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de-DE"/>
              </w:rPr>
              <w:t xml:space="preserve">Messe et Adoration du St Sacrement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de-DE"/>
              </w:rPr>
              <w:t>+ Famille KLEIN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Jeu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Messe 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de-DE"/>
              </w:rPr>
              <w:t xml:space="preserve">et Adoration du St Sacrement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Vendre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h0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Père Aimé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ame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h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  <w:t>Wiw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  <w:t>Ding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esse suivie d'un repas malgache et d'une projection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(rens. au recto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esse dominicale anticipée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Offe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it-IT"/>
              </w:rPr>
              <w:t>Grie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dominical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Marcel HUGEL et Famille, + Hélène, Charles, Léon BAUE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avec les familles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Familles STIEGLER-OTT, + Christiane TRUTMANN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Lun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h0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esse en latin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ard</w:t>
            </w: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ercre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Offen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de-DE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de-DE"/>
              </w:rPr>
              <w:t>Messe et Adoration du St Sacrement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Jeu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résentation de la Vierge Marie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- Messe et Adoration du St Sacrement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Vendre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h0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Père Aimé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ame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  <w:t>Wiw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  <w:t>Pfulg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ess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esse dominicale anticipée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imanche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de-DE"/>
              </w:rPr>
              <w:t>Dos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de-DE"/>
              </w:rPr>
              <w:t>Ding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de-DE"/>
              </w:rPr>
              <w:t>Stutz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u w:val="single"/>
              </w:rPr>
              <w:t xml:space="preserve">Fête du Christ, Roi de l’Univers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u w:val="single"/>
              </w:rPr>
              <w:t>Fête Ste Cécile et Journée du Secours Catholiqu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dominical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Alice ULRICH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dominical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Défunts des chorales Ste Cécile, + Christiane TRUTMAN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Messe dominicale,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Membres défunts de notre chorale inter-paroissiale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+ Marie, Louis et Hubert HOST et Marthe et Raymond LOMMELE, Action de grâce Emilia CARVALHO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Lundi 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h0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Messe en latin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ar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ercred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Offen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Messe et Adoration du St Sacrement 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Jeud</w:t>
            </w: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esse et Adoration du St Sacrement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pct25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Vendred</w:t>
            </w: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h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h0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pct25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Ding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pct25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Mess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  <w:u w:val="single"/>
              </w:rPr>
              <w:t>Concert "Noël d'Hier et d'Aujourd'hui"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, Chorales Ste Cécile de Dingsheim - Griesheim et Ecole de Musique de Cronenbourg, plateau au profit de l'ESAB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uré René-Philipp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ame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h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h30</w:t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  <w:t>Wiw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  <w:t>Ding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it-IT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  <w:t>Hurtig</w:t>
            </w:r>
          </w:p>
        </w:tc>
        <w:tc>
          <w:tcPr>
            <w:tcW w:w="62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ess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esse dominicale anticipée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u w:val="single"/>
              </w:rPr>
              <w:t>Ste BARBE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,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shd w:fill="FFFFFF" w:val="clear"/>
              </w:rPr>
              <w:t xml:space="preserve"> Défunts des Sapeurs-Pompiers de la Souffel de Dingsheim, Griesheim et Pfulgriesheim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esse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uré René-Philip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ère Aimé</w:t>
            </w:r>
          </w:p>
        </w:tc>
      </w:tr>
    </w:tbl>
    <w:p>
      <w:pPr>
        <w:pStyle w:val="NoSpacing"/>
        <w:rPr>
          <w:rFonts w:ascii="Calibri" w:hAnsi="Calibri"/>
          <w:color w:val="17365D" w:themeColor="text2" w:themeShade="bf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8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16b8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4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16b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566DE9-A101-4112-AD94-3E7232F88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704</Words>
  <Characters>3874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23:00Z</dcterms:created>
  <dc:creator>Simone BURGER</dc:creator>
  <dc:description/>
  <dc:language>en-US</dc:language>
  <cp:lastModifiedBy>EARL-burger</cp:lastModifiedBy>
  <cp:lastPrinted>2024-10-02T12:51:00Z</cp:lastPrinted>
  <dcterms:modified xsi:type="dcterms:W3CDTF">2024-10-19T20:5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