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-50800</wp:posOffset>
                </wp:positionV>
                <wp:extent cx="3975100" cy="10102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LLETIN PAROISSIAL</w:t>
                            </w:r>
                          </w:p>
                          <w:p>
                            <w:pPr>
                              <w:pStyle w:val="Normal"/>
                              <w:ind w:left="-1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munauté de Paroisse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"Les Portes du Kochersberg"</w:t>
                            </w:r>
                          </w:p>
                          <w:p>
                            <w:pPr>
                              <w:pStyle w:val="Normal"/>
                              <w:ind w:lef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ingsheim, Griesheim, Pfulgriesheim, Stutzheim-Offenheim </w:t>
                            </w:r>
                          </w:p>
                          <w:p>
                            <w:pPr>
                              <w:pStyle w:val="Normal"/>
                              <w:ind w:lef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wersheim, Dossenheim - Acker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 rue de la Mairie 67370 GRIESHEIM sur SOUFF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 67 21 21 26 - 07 70 60 19 26 - ludovicrakoto@hotmail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https://www.alsace.catholique.fr/zp-strasbourg-eurometropole/cp-des-portes-du-kochersbe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79.55pt;mso-wrap-distance-left:9.05pt;mso-wrap-distance-right:9.05pt;mso-wrap-distance-top:0pt;mso-wrap-distance-bottom:0pt;margin-top:-4pt;mso-position-vertical-relative:text;margin-left: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LLETIN PAROISSIAL</w:t>
                      </w:r>
                    </w:p>
                    <w:p>
                      <w:pPr>
                        <w:pStyle w:val="Normal"/>
                        <w:ind w:left="-112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ommunauté de Paroisse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"Les Portes du Kochersberg"</w:t>
                      </w:r>
                    </w:p>
                    <w:p>
                      <w:pPr>
                        <w:pStyle w:val="Normal"/>
                        <w:ind w:left="-112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ingsheim, Griesheim, Pfulgriesheim, Stutzheim-Offenheim </w:t>
                      </w:r>
                    </w:p>
                    <w:p>
                      <w:pPr>
                        <w:pStyle w:val="Normal"/>
                        <w:ind w:left="-112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wersheim, Dossenheim - Ackerl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1 rue de la Mairie 67370 GRIESHEIM sur SOUFF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3 67 21 21 26 - 07 70 60 19 26 - ludovicrakoto@hotmail.f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>https://www.alsace.catholique.fr/zp-strasbourg-eurometropole/cp-des-portes-du-kochers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-18415</wp:posOffset>
                </wp:positionV>
                <wp:extent cx="181165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75" w:dyaOrig="74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8.1pt;height:75.95pt" filled="f" o:ole="">
                                  <v:imagedata r:id="rId3" o:title=""/>
                                </v:shape>
                                <o:OLEObject Type="Embed" ProgID="" ShapeID="ole_rId2" DrawAspect="Content" ObjectID="_138188483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83.25pt;mso-wrap-distance-left:9.05pt;mso-wrap-distance-right:9.05pt;mso-wrap-distance-top:0pt;mso-wrap-distance-bottom:0pt;margin-top:-1.4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75" w:dyaOrig="74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8.1pt;height:75.95pt" filled="f" o:ole="">
                            <v:imagedata r:id="rId5" o:title=""/>
                          </v:shape>
                          <o:OLEObject Type="Embed" ProgID="" ShapeID="ole_rId4" DrawAspect="Content" ObjectID="_19297504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6215</wp:posOffset>
                </wp:positionH>
                <wp:positionV relativeFrom="paragraph">
                  <wp:posOffset>-18415</wp:posOffset>
                </wp:positionV>
                <wp:extent cx="1042670" cy="950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885" cy="857885"/>
                                  <wp:effectExtent l="0" t="0" r="0" b="0"/>
                                  <wp:docPr id="4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74.85pt;mso-wrap-distance-left:9.05pt;mso-wrap-distance-right:9.05pt;mso-wrap-distance-top:0pt;mso-wrap-distance-bottom:0pt;margin-top:-1.45pt;mso-position-vertical-relative:text;margin-left:4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7885" cy="857885"/>
                            <wp:effectExtent l="0" t="0" r="0" b="0"/>
                            <wp:docPr id="5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élébrations - Juillet 2024 - Année B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851"/>
        <w:gridCol w:w="709"/>
        <w:gridCol w:w="5953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un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Gri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sse en lat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é René-Philippe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Ding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Mes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é René-Philippe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cr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Off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Messe et Adoration du St Sacr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é René-Philippe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u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Gri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Messe et Adoration du St Sacr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é René-Philipp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Vendr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Ding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sse et Adoration du St Sacremen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ère Aim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am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h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Wi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tt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ful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de réparation des 1ers samedis du mois en lien avec les lois d’avort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ptême Olivia DANNENMULL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dominicale anticip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ère Aimé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cre Pierre Luc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é René-Philippe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man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h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h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h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Off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Ding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Wi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Wi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sse dominicale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+ Charles et Léon BAUER, + Albert RUNT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ête patronale St. Kilia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 Messe solennel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sse dominic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ptême Alice BECM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ère Aimé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é René-Philipp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ère Aimé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ère D. Ledoga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un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Gri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sse en la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é René-Philipp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8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Ding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sse et Adoration du St Sacremen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é René-Philipp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cr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Off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sse et Adoration du St Sacrement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+ Famille WACK-MAN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é René-Philipp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u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Gri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sse et Adoration du St Sacr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é René-Philippe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Vendr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Ding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s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ère Aimé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amed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h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Wi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ing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ss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dominicale anticipé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 + Arsène et Familles FRITSCH-KE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é René-Philipp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ère Aimé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man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h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Do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Gr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Stut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sse dominicale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+ Léonard  ROOS-OBERLE, + Léo HAHN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+ Joseph HEITMANN , + Brigitte ERT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sse dominical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 + Christiane KLE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sse dominicale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Action de Grâce Emilia CARVALHO,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+ Ames du Purgato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é René-Philipp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ère Aimé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é René-Philipp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Gri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esse en la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é René-Philipp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8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Ding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sse et Adoration du St Sacremen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é René-Philipp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cr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Off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sse et Adoration du St Sacr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é René-Philipp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u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Gri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sse et Adoration du St Sacr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é René-Philipp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dr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Ding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s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ère Aim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med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h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Wiw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Gri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ss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dominicale anticip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é René-Philipp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ère Aim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man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h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h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h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Ding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Off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Ding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Gri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sse dominicale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+ Madeleine, Georges et Jaquit WERNER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ête patronale de St Arbogast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esse solennell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+ Lucien KLEIN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+ Etienne et Lucienne LUX, + Famille GASS-ANDRES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+ Famille Pierre SCHOTTER et Famille Alphonse FRITS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ptême Adrien et Gautier SIFFE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ptême Lyam RO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ère Aimé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é René-Philipp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cre Pierre Luc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é René-Philipp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Gri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sse en la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é René-Philipp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8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Ding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sse et Adoration du St Sacremen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é René-Philipp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cr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Off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sse et Adoration du St Sacr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é René-Philipp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u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Gri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sse et Adoration du St Sacr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é René-Philipp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dr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Ding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s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ère Aim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h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Wi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ri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ing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ss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riage Antoine SCHNEIDER et Lucie HENRIO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sse dominicale anticip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é René-Philipp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oine A.Doniu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ère Aim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man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h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h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GriesWi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tut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sse dominic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sse dominica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sse dominicale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Action de Grâce Emilia CARVALHO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+ Ames du Purgato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é René-Philipp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ère Aimé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ère Aim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1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Ding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s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ère Aimé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ercr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1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Off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s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ère Aimé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es messes en semaine du mardi au vendredi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uront lieu à 18h00 à partir du mardi 30 juillet et juqu'à la fin août</w:t>
      </w:r>
    </w:p>
    <w:p>
      <w:pPr>
        <w:pStyle w:val="Normal"/>
        <w:shd w:fill="FFFFFF" w:val="clear"/>
        <w:ind w:right="-569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Wiwersheim </w:t>
      </w:r>
      <w:r>
        <w:rPr>
          <w:rFonts w:cs="Calibri" w:ascii="Calibri" w:hAnsi="Calibri"/>
          <w:sz w:val="20"/>
          <w:szCs w:val="20"/>
        </w:rPr>
        <w:t>Chapelet : tous les dimanches à 17h15 à l'église - Rosaire : tous les mardis à 18 h </w:t>
      </w:r>
      <w:r>
        <w:rPr>
          <w:rFonts w:cs="Calibri" w:ascii="Calibri" w:hAnsi="Calibri"/>
          <w:sz w:val="20"/>
          <w:szCs w:val="20"/>
          <w:u w:val="single"/>
        </w:rPr>
        <w:t>à la salle paroissiale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hd w:fill="FFFFFF" w:val="clear"/>
        <w:ind w:right="-569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undi 29 juillet à 18h dévotion à St Michel Archange à l'église Ste Odile, 5 rue des Roses à Oberhausbergen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color w:val="333333"/>
          <w:sz w:val="20"/>
          <w:szCs w:val="20"/>
          <w:u w:val="single"/>
          <w:shd w:fill="FFFFFF" w:val="clear"/>
        </w:rPr>
        <w:t>Groupe de prière Béthanie-Kochersberg.-</w:t>
      </w:r>
    </w:p>
    <w:p>
      <w:pPr>
        <w:pStyle w:val="Normal"/>
        <w:shd w:fill="FFFFFF" w:val="clear"/>
        <w:rPr>
          <w:rFonts w:ascii="Calibri" w:hAnsi="Calibri" w:cs="Arial"/>
          <w:color w:val="333333"/>
          <w:sz w:val="20"/>
          <w:szCs w:val="20"/>
          <w:shd w:fill="FFFFFF" w:val="clear"/>
        </w:rPr>
      </w:pPr>
      <w:r>
        <w:rPr>
          <w:rFonts w:cs="Arial" w:ascii="Calibri" w:hAnsi="Calibri"/>
          <w:color w:val="333333"/>
          <w:sz w:val="20"/>
          <w:szCs w:val="20"/>
          <w:shd w:fill="FFFFFF" w:val="clear"/>
        </w:rPr>
        <w:t>Réunions de prière les lundis 1 et 15 juillet à 19h30 à la salle paroissiale de Truchtersheim à coté du presbytère.</w:t>
      </w:r>
    </w:p>
    <w:sectPr>
      <w:type w:val="nextPage"/>
      <w:pgSz w:w="11906" w:h="16838"/>
      <w:pgMar w:left="851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8:33:00Z</dcterms:created>
  <dc:creator>wolff</dc:creator>
  <dc:description/>
  <cp:keywords/>
  <dc:language>en-US</dc:language>
  <cp:lastModifiedBy>EARL-burger</cp:lastModifiedBy>
  <cp:lastPrinted>2024-06-21T08:44:00Z</cp:lastPrinted>
  <dcterms:modified xsi:type="dcterms:W3CDTF">2024-06-22T17:33:00Z</dcterms:modified>
  <cp:revision>34</cp:revision>
  <dc:subject/>
  <dc:title/>
</cp:coreProperties>
</file>